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ԱՆՇՄԱՆ ՀԱՐՑՄԱՆ ԸՆԹԱՑԱԿԱՐԳ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Ի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մայիսի 31</w:t>
      </w:r>
      <w:r>
        <w:rPr>
          <w:rFonts w:cs="Sylfaen" w:ascii="GHEA Grapalat" w:hAnsi="GHEA Grapalat"/>
          <w:b w:val="false"/>
          <w:sz w:val="20"/>
          <w:lang w:val="af-ZA"/>
        </w:rPr>
        <w:t>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ԸՆԹԱՑԱԿԱՐԳ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ԳՀԾՁԲ-19/81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Երևանի քաղաքապետարանը, որը գտնվում է ք.Երևան, Արգիշտիի 1 հասցեում, ներկայացնում է ԵՔ-ԳՀԾՁԲ-19/81 ծածկագրով </w:t>
      </w:r>
      <w:r>
        <w:rPr>
          <w:rFonts w:cs="Sylfaen" w:ascii="GHEA Grapalat" w:hAnsi="GHEA Grapalat"/>
          <w:sz w:val="20"/>
          <w:lang w:val="hy-AM"/>
        </w:rPr>
        <w:t xml:space="preserve">ընթացակարգի </w:t>
      </w:r>
      <w:r>
        <w:rPr>
          <w:rFonts w:cs="Sylfaen" w:ascii="GHEA Grapalat" w:hAnsi="GHEA Grapalat"/>
          <w:sz w:val="20"/>
          <w:lang w:val="af-ZA"/>
        </w:rPr>
        <w:t>հայտարարված պայմանագիր կնքելու որոշման մասին համառոտ տեղեկատվությունը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ականի մայիսի 31-</w:t>
      </w:r>
      <w:r>
        <w:rPr>
          <w:rFonts w:cs="Sylfaen" w:ascii="GHEA Grapalat" w:hAnsi="GHEA Grapalat"/>
          <w:sz w:val="20"/>
          <w:lang w:val="af-ZA"/>
        </w:rPr>
        <w:t>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ԼՈՌԵ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աստեր Սթայլ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ԼԻՏ ԷՍՎԵ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ՏԵԽՆՈ ՍԻԹԻ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/Ձ Հայկ Ղազար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ՕԼԴ ՍՔՈՒԼ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ինե Նիկողոսյան Վանյայի ԱՁ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հատող հանձնաժողովը՝  ղեկավարվելով</w:t>
            </w:r>
            <w:r>
              <w:rPr>
                <w:rFonts w:cs="Tahoma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Գնումների գործընթացի կազմակերպման մասին» Կարգի 40-րդ կետի  4-րդ ենթակետով որոշեց մերժել Արմինե Նիկողոսյան Վանյայի ԱՁ-ի  հայտը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4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Ձ Մարինե Կույումջյան Միհրա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3,985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ԼՈՌԵ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,44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աստեր Սթայլ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4,60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ԷԼԻՏ ԷՍՎԵ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4,640,000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ՏԵԽՆՈ ՍԻԹԻ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,70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/Ձ Հայկ Ղազար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,80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ՕԼԴ ՍՔՈՒԼ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4,800,000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րմինե Նիկողոսյան Վանյայի ԱՁ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,90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աստեր Սթայլ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ԼՈՌԵ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  <w:lang w:val="hy-AM"/>
              </w:rPr>
              <w:t>ԷՅ ԷՄ ԷՍ ԼԱՅ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ՏԵԽՆՈ ՍԻԹԻ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3"/>
        <w:gridCol w:w="1435"/>
        <w:gridCol w:w="34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,59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աստեր Սթայլ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8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5,98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ԼՈՌԵ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8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6,24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  <w:lang w:val="hy-AM"/>
              </w:rPr>
              <w:t>ԷՅ ԷՄ ԷՍ 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8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6,45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ՏԵԽՆՈ ՍԻԹԻ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8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6,50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3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աստեր Սթայլ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ՏԵԽՆՈ ՍԻԹԻ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  <w:lang w:val="hy-AM"/>
              </w:rPr>
              <w:t>ԷՅ ԷՄ ԷՍ ԼԱՅ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ԼՈՌԵ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««Արենի» Փառատոն» հիմնա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Գնահատող հանձնաժողովը՝ ղեկավարվելով Գնումների գործընթացի կազմակերպման մասին» Կարգի 40-րդ կետի  4-րդ ենթակետով, որոշեց մերժել ՝««Արենի» Փառատոն» հիմնադրամի և  «Նումա» ՍՊԸ–ի հայտերը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Նումա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73"/>
        <w:gridCol w:w="1435"/>
        <w:gridCol w:w="325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աստեր Սթայլ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5,98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ԱՁ Մարինե Կույումջյան Միհրան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5,99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ՏԵԽՆՈ ՍԻԹԻ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6,20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  <w:lang w:val="hy-AM"/>
              </w:rPr>
              <w:t>ԷՅ ԷՄ ԷՍ 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6,415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ԼՈՌԵ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6,44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««Արենի» Փառատոն» հիմնա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6,70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Նու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6,50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5 հինգ 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.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փոստ` irina.eghiazaryan@yerevan.am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</w:t>
      </w:r>
    </w:p>
    <w:p>
      <w:pPr>
        <w:pStyle w:val="TextBodyIndent"/>
        <w:spacing w:lineRule="auto" w:line="360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irina.eghiazaryan</cp:lastModifiedBy>
  <cp:lastPrinted>2015-12-22T09:51:00Z</cp:lastPrinted>
  <dcterms:modified xsi:type="dcterms:W3CDTF">2019-05-31T06:54:00Z</dcterms:modified>
  <cp:revision>345</cp:revision>
  <dc:subject/>
  <dc:title>                                        Ð²Úî²ð²ðàôÂÚàôÜ ´²ò  ÀÜÂ²ò²Î²ðàì  ÜàôØ   Î²î²ðºÈàô  Ø²êÆÜ</dc:title>
</cp:coreProperties>
</file>